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 para: proyectos generales de área y proyectos obligatori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y/o asignatura o proyectos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348"/>
        <w:gridCol w:w="2435"/>
        <w:gridCol w:w="2476"/>
      </w:tblGrid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BIO A REALIZA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R EL CAMBI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ZADO POR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de a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5"/>
      <w:gridCol w:w="4718"/>
      <w:gridCol w:w="1742"/>
      <w:gridCol w:w="1381"/>
    </w:tblGrid>
    <w:tr>
      <w:trPr>
        <w:trHeight w:val="23" w:hRule="atLeast"/>
      </w:trPr>
      <w:tc>
        <w:tcPr>
          <w:tcW w:w="1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CAMBIOS EN EL DISEÑO CURRICULAR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FO-GC-25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1</w:t>
          </w:r>
        </w:p>
      </w:tc>
    </w:tr>
    <w:tr>
      <w:trPr>
        <w:trHeight w:val="23" w:hRule="atLeast"/>
      </w:trPr>
      <w:tc>
        <w:tcPr>
          <w:tcW w:w="1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</w:tc>
      <w:tc>
        <w:tcPr>
          <w:tcW w:w="4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</w:r>
        </w:p>
      </w:tc>
      <w:tc>
        <w:tcPr>
          <w:tcW w:w="31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10-06-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17:00Z</dcterms:created>
  <dc:creator>BEATRIZ</dc:creator>
  <dc:description/>
  <cp:keywords/>
  <dc:language>en-US</dc:language>
  <cp:lastModifiedBy>Steven Narvaez</cp:lastModifiedBy>
  <dcterms:modified xsi:type="dcterms:W3CDTF">2025-04-07T01:40:00Z</dcterms:modified>
  <cp:revision>6</cp:revision>
  <dc:subject/>
  <dc:title>FORMATO PARA REGISTRAR CAMBIOS EN EL DISEÑO CURRICULAR</dc:title>
</cp:coreProperties>
</file>